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>
          <w:b/>
          <w:bCs/>
          <w:kern w:val="2"/>
          <w:sz w:val="32"/>
          <w:szCs w:val="32"/>
        </w:rPr>
        <w:t>Jered Harrison 4-H &amp; FFA Memorial Scholarship</w:t>
      </w:r>
    </w:p>
    <w:p>
      <w:pPr>
        <w:pStyle w:val="Heading2"/>
        <w:keepNext w:val="true"/>
        <w:jc w:val="center"/>
        <w:rPr>
          <w:b/>
          <w:b/>
          <w:bCs/>
        </w:rPr>
      </w:pPr>
      <w:r>
        <w:rPr>
          <w:b/>
          <w:bCs/>
        </w:rPr>
        <w:t>Established 2008</w:t>
      </w:r>
    </w:p>
    <w:p>
      <w:pPr>
        <w:pStyle w:val="Heading2"/>
        <w:keepNext w:val="true"/>
        <w:jc w:val="center"/>
        <w:rPr>
          <w:b/>
          <w:b/>
          <w:bCs/>
        </w:rPr>
      </w:pPr>
      <w:r>
        <w:rPr>
          <w:b/>
          <w:bCs/>
        </w:rPr>
        <w:t>Awardee to receive $1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ered was an active member in the Carroll County 4-H program and the South Carroll FFA.   He showed beef steers, sheep and swine.  Sadly, he lost his life in a farming accident at the young age of 26.  This scholarship has been established in his memory to provide opportunity for other young 4-H and FFA members to further their learning experience.  We thank you for taking the time to app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 Requirement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Must be a member in good standing of a Carroll County 4-H Club or FFA Chapter in 2024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Must be accepted to or already attending a College, Vocational School or any other career-based learning progra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Must exhibit a livestock project at the County leve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Applications </w:t>
      </w:r>
      <w:r>
        <w:rPr>
          <w:bCs/>
        </w:rPr>
        <w:t xml:space="preserve">must be </w:t>
      </w:r>
      <w:r>
        <w:rPr/>
        <w:t>compl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>
          <w:b/>
          <w:b/>
          <w:bCs/>
        </w:rPr>
      </w:pPr>
      <w:r>
        <w:rPr>
          <w:b/>
          <w:bCs/>
        </w:rPr>
        <w:t xml:space="preserve">Selection will be based on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Contents of application including essay responses and letters of recommendation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Candidates may be interviewed.  Please include a phone number and email address to be reached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is Scholarship may be awarded more than once to any Candidate if eligibility requirements are m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decision of the selection committee will be final.  The recipient will be recognized at the 2024 Carroll County 4-H Fair during the assigned scholarship announcement date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should be directed to Rachel Troppman:</w:t>
      </w:r>
    </w:p>
    <w:p>
      <w:pPr>
        <w:pStyle w:val="Normal"/>
        <w:rPr/>
      </w:pPr>
      <w:r>
        <w:rPr/>
        <w:t>cell (410) 952-1345 or email rachel.troppman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lication is due by July 15, 2024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Jered Harrison Memorial Scholarship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>c/o Rachel Troppman</w:t>
      </w:r>
    </w:p>
    <w:p>
      <w:pPr>
        <w:pStyle w:val="Normal"/>
        <w:rPr/>
      </w:pPr>
      <w:r>
        <w:rPr/>
        <w:tab/>
        <w:t>6995 John Pickett Road</w:t>
      </w:r>
    </w:p>
    <w:p>
      <w:pPr>
        <w:pStyle w:val="Normal"/>
        <w:rPr/>
      </w:pPr>
      <w:r>
        <w:rPr/>
        <w:tab/>
        <w:t>Woodbine, MD 21797</w:t>
      </w:r>
    </w:p>
    <w:p>
      <w:pPr>
        <w:pStyle w:val="Normal"/>
        <w:rPr/>
      </w:pPr>
      <w:r>
        <w:rPr/>
        <w:tab/>
        <w:t>Email:  rachel.troppman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red Harrison Memorial 4-H/FFA Scholarship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 Applica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__________________________________________________________    </w:t>
        <w:br/>
        <w:t xml:space="preserve">     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___  Cell Phon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in 4-H/FFA_____________ Club(s) or Chapter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 Carried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 High School/College Informa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High School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of Graduation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umulative GPA (explain if needed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Further Study – College, Vo-Tech or Career Program (include city/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tended Course of Study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received any other scholarships to date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es, please list Scholarship(s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I.  Essay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a separate sheet of paper and in paragraph form, please answer the following 3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ase share a favorite 4-H/FFA memory or experience.</w:t>
      </w:r>
    </w:p>
    <w:p>
      <w:pPr>
        <w:pStyle w:val="Normal"/>
        <w:numPr>
          <w:ilvl w:val="0"/>
          <w:numId w:val="3"/>
        </w:numPr>
        <w:rPr/>
      </w:pPr>
      <w:r>
        <w:rPr/>
        <w:t>We would like to know more about you.  Please tell us about yourself and your interests outside of 4-H.</w:t>
      </w:r>
    </w:p>
    <w:p>
      <w:pPr>
        <w:pStyle w:val="Normal"/>
        <w:numPr>
          <w:ilvl w:val="0"/>
          <w:numId w:val="3"/>
        </w:numPr>
        <w:rPr/>
      </w:pPr>
      <w:r>
        <w:rPr/>
        <w:t>Why should you be chosen as the recipient of this schola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Letters of Recommend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lease include 2 letters of recommend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12:00Z</dcterms:created>
  <dc:creator>ccps</dc:creator>
  <dc:description/>
  <cp:keywords/>
  <dc:language>en-US</dc:language>
  <cp:lastModifiedBy>Becky Ridgeway</cp:lastModifiedBy>
  <cp:lastPrinted>2008-03-20T15:27:00Z</cp:lastPrinted>
  <dcterms:modified xsi:type="dcterms:W3CDTF">2024-06-19T15:12:00Z</dcterms:modified>
  <cp:revision>2</cp:revision>
  <dc:subject/>
  <dc:title>Jered Harrison 4-H &amp; FFA Memorial Scholarship</dc:title>
</cp:coreProperties>
</file>