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arison of Manure and/or Fertilizer Recommendations Based on Tier/Transition Management Phase and University of Maryland - Phosphorus Management Tool (UM-PM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69"/>
        <w:gridCol w:w="1771"/>
        <w:gridCol w:w="1771"/>
        <w:gridCol w:w="1771"/>
        <w:gridCol w:w="1772"/>
        <w:gridCol w:w="177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&amp; field I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/Transition Management Ph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re Application Recommended</w:t>
            </w:r>
          </w:p>
          <w:p>
            <w:pPr>
              <w:pStyle w:val="Normal"/>
              <w:jc w:val="center"/>
              <w:rPr/>
            </w:pPr>
            <w:r>
              <w:rPr/>
              <w:t>(tons or gallons per ac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 Fertilizer Recommended (pounds phosphate or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per ac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UM-PMT catego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anure Application Recommended</w:t>
            </w:r>
          </w:p>
          <w:p>
            <w:pPr>
              <w:pStyle w:val="Default"/>
              <w:jc w:val="center"/>
              <w:rPr/>
            </w:pPr>
            <w:r>
              <w:rPr/>
              <w:t>(tons or gallons per ac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/>
              <w:t>Commercial Fertilizer Recommended (pounds phosphate or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per ac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The application of nutrient sources containing phosphorus could be more restrictive when the UM-PMT is fully implemented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58:00Z</dcterms:created>
  <dc:creator>College of AGNR</dc:creator>
  <dc:description/>
  <dc:language>en-US</dc:language>
  <cp:lastModifiedBy>College of AGNR</cp:lastModifiedBy>
  <cp:lastPrinted>2014-09-23T15:08:00Z</cp:lastPrinted>
  <dcterms:modified xsi:type="dcterms:W3CDTF">2017-10-26T17:58:00Z</dcterms:modified>
  <cp:revision>2</cp:revision>
  <dc:subject/>
  <dc:title/>
</cp:coreProperties>
</file>